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right"/>
        <w:rPr>
          <w:rFonts w:ascii="Comic Sans MS" w:hAnsi="Comic Sans MS" w:cs="Comic Sans MS"/>
          <w:b/>
          <w:b/>
          <w:bCs/>
          <w:color w:val="1F497D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2"/>
          <w:szCs w:val="22"/>
          <w:u w:val="single"/>
        </w:rPr>
      </w:r>
    </w:p>
    <w:p>
      <w:pPr>
        <w:pStyle w:val="Normal"/>
        <w:keepNext w:val="true"/>
        <w:keepLines/>
        <w:jc w:val="righ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Αθήνα,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0</w:t>
      </w:r>
      <w:r>
        <w:rPr>
          <w:rFonts w:cs="Comic Sans MS" w:ascii="Comic Sans MS" w:hAnsi="Comic Sans MS"/>
          <w:b/>
          <w:bCs/>
          <w:sz w:val="20"/>
          <w:szCs w:val="20"/>
        </w:rPr>
        <w:t>5/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0</w:t>
      </w:r>
      <w:r>
        <w:rPr>
          <w:rFonts w:cs="Comic Sans MS" w:ascii="Comic Sans MS" w:hAnsi="Comic Sans MS"/>
          <w:b/>
          <w:bCs/>
          <w:sz w:val="20"/>
          <w:szCs w:val="20"/>
        </w:rPr>
        <w:t>1/201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5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keepLines/>
        <w:jc w:val="righ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[Ώρα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1</w:t>
      </w:r>
      <w:r>
        <w:rPr>
          <w:rFonts w:cs="Comic Sans MS" w:ascii="Comic Sans MS" w:hAnsi="Comic Sans MS"/>
          <w:b/>
          <w:bCs/>
          <w:sz w:val="20"/>
          <w:szCs w:val="20"/>
        </w:rPr>
        <w:t>3.00]</w:t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  <w:u w:val="single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4820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1F497D"/>
          <w:sz w:val="36"/>
          <w:szCs w:val="36"/>
          <w:u w:val="single"/>
        </w:rPr>
        <w:t>Δ</w:t>
      </w:r>
      <w:r>
        <w:rPr>
          <w:rFonts w:cs="Comic Sans MS" w:ascii="Comic Sans MS" w:hAnsi="Comic Sans MS"/>
          <w:b/>
          <w:bCs/>
          <w:color w:val="1F497D"/>
          <w:sz w:val="32"/>
          <w:szCs w:val="32"/>
          <w:u w:val="single"/>
        </w:rPr>
        <w:t xml:space="preserve">ΕΛΤΙΟ  </w:t>
      </w:r>
      <w:r>
        <w:rPr>
          <w:rFonts w:cs="Comic Sans MS" w:ascii="Comic Sans MS" w:hAnsi="Comic Sans MS"/>
          <w:b/>
          <w:bCs/>
          <w:color w:val="1F497D"/>
          <w:sz w:val="36"/>
          <w:szCs w:val="36"/>
          <w:u w:val="single"/>
        </w:rPr>
        <w:t>Κ</w:t>
      </w:r>
      <w:r>
        <w:rPr>
          <w:rFonts w:cs="Comic Sans MS" w:ascii="Comic Sans MS" w:hAnsi="Comic Sans MS"/>
          <w:b/>
          <w:bCs/>
          <w:color w:val="1F497D"/>
          <w:sz w:val="32"/>
          <w:szCs w:val="32"/>
          <w:u w:val="single"/>
        </w:rPr>
        <w:t xml:space="preserve">ΑΙΡΙΚΩΝ  </w:t>
      </w:r>
      <w:r>
        <w:rPr>
          <w:rFonts w:cs="Comic Sans MS" w:ascii="Comic Sans MS" w:hAnsi="Comic Sans MS"/>
          <w:b/>
          <w:bCs/>
          <w:color w:val="1F497D"/>
          <w:sz w:val="36"/>
          <w:szCs w:val="36"/>
          <w:u w:val="single"/>
        </w:rPr>
        <w:t>Φ</w:t>
      </w:r>
      <w:r>
        <w:rPr>
          <w:rFonts w:cs="Comic Sans MS" w:ascii="Comic Sans MS" w:hAnsi="Comic Sans MS"/>
          <w:b/>
          <w:bCs/>
          <w:color w:val="1F497D"/>
          <w:sz w:val="32"/>
          <w:szCs w:val="32"/>
          <w:u w:val="single"/>
        </w:rPr>
        <w:t>ΑΙΝΟΜΕΝΩΝ</w:t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2"/>
          <w:szCs w:val="22"/>
          <w:u w:val="single"/>
        </w:rPr>
      </w:r>
    </w:p>
    <w:p>
      <w:pPr>
        <w:pStyle w:val="Normal"/>
        <w:keepNext w:val="true"/>
        <w:keepLines/>
        <w:jc w:val="center"/>
        <w:rPr>
          <w:rFonts w:ascii="Comic Sans MS" w:hAnsi="Comic Sans MS" w:cs="Comic Sans MS"/>
          <w:b/>
          <w:b/>
          <w:bCs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4"/>
          <w:szCs w:val="24"/>
          <w:u w:val="single"/>
        </w:rPr>
        <w:t>Α΄ ΔΙΑΚΟΠΕΣ ΚΥΚΛΟΦΟΡΙΑΣ ΛΟΓΩ ΧΙΟΝΟΠΤΩΣΕΩΝ – ΠΑΓΕΤΩΝ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b/>
          <w:b/>
          <w:bCs/>
          <w:color w:val="1F497D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2"/>
          <w:szCs w:val="22"/>
          <w:u w:val="single"/>
        </w:rPr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ΑΣΤΥΝΟΜΙΚΗ ΔΙΕΥΘΥΝΣΗ ΑΤΤΙΚΗΣ</w:t>
      </w:r>
    </w:p>
    <w:p>
      <w:pPr>
        <w:pStyle w:val="Normal"/>
        <w:keepNext w:val="true"/>
        <w:keepLines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Λεωφ. Πάρνηθας, από 2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. (Τελεφερίκ) – έως το Καζίνο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. Οδός Πεντέλης - Ν. Μάκρης, από Σ.Ν. Πεντέλης ’’414’’ έως διασταύρωση Αγίου Πέτρου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δός Ελευσίνας- Δερβενοχωρίων, από ύψος του οικισμού ΤΙΤΑΝ - Μάνδρας, έως και Σκούρτα-Θήβας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δικό δίκτυο της Δ.Ε. Βιλλίων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Την 11:00 ώρα της 05-01-2015 απαγορεύτηκε προσωρινά η κυκλοφορία όλων των φορτηγών αυτ-των άνω των 3,5 τόνων και λοιπών βαρέων οχημάτων στην Ε. Ο. Ελευσίνας – Θηβών, από το ύψος της 3 Χ/Θ, ρεύμα προς Θήβα, περιοχή Μάνδρας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ΔΥΤΙΚΗΣ ΕΛΛΑΔΑ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 Αχαΐα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μ. Ο. Τ.Κ. Περιστέρας Ακράτας Δήμου Αιγιαλείας – Χ/Κ Καλαβρύτων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1F497D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4"/>
          <w:szCs w:val="24"/>
          <w:u w:val="single"/>
        </w:rPr>
        <w:t>Β΄ ΔΙΑΚΟΠΕΣ ΚΥΚΛΟΦΟΡΙΑΣ ΛΟΓΩ  ΒΡΟΧΟΠΤΩΣΗΣ – ΣΥΣΣΩΡΕΥΣΗΣ ΥΔΑΤΩΝ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1F497D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ΑΝΑΤ. ΜΑΚΕΔΟΝΙΑΣ &amp; ΘΡΑΚΗ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. Ροδόπης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όγω υπερχείλισης υδάτων διεκόπη η συγκοινωνία στις διαβάσεις των ποταμών, Ποντικόρεμα, Λίσσος ύψος Αρριανών, Έβρενου- Ιασίου, Αετοκορυφής-Διώνης και Στρύμης-Λοφαρίου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ΓΕΝΙΚΗ ΠΕΡΙΦΕΡΕΙΑΚΗ ΑΣΤΥΝΟΜΙΚΗ ΔΙΕΥΘΥΝΣΗ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KEN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ΤΡΙΚΗΣ ΜΑΚΕΔΟΝΙΑ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. Κιλκί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 Λειψυδρίου – Φαναρίου (διάβαση Ξηρόμερου), καταστροφή του ασφαλτοτάπητα, λόγω καθίζησης του οδοστρώματος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1F497D"/>
          <w:u w:val="single"/>
        </w:rPr>
        <w:t>Γ΄ ΧΡΗΣΗ ΑΝΤΙΟΛΙΣΘΗΤΙΚΩΝ ΑΛΥΣΙΔΩΝ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ΑΣΤΥΝΟΜΙΚΗ ΔΙΕΥΘΥΝΣΗ ΑΤΤΙΚΗΣ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Π.Ε.Ο. Αθηνών-Θήβας, από το ύψος της 3ης χ/θ, ρεύμα προς Θήβα, περιοχή Μάνδρας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εριοχες Δ. Μάνδρας – Ειδυλλίας Αττικής: Βίλια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εριφ. Οδός Βαρυμπόμπης – Κατσιμιδίου από το ύψος της ταβέρνας ¨Θέας¨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ΔΥΤΙΚΗΣ ΜΑΚΕΔΟΝΙΑΣ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2"/>
          <w:szCs w:val="22"/>
          <w:u w:val="single"/>
        </w:rPr>
        <w:t>Δ.A. Φλώρινας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. Ο. Φλώρινας – Κρυσταλλοπηγής (μέσω Βίγλας) από το 6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 έως 25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 χλμ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Φλώρινας - Καστοριάς (μέσω Βιτσίου), από 20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- 30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χλμ. 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Αμυνταίου – Νυμφαίου από 18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 έως 21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 χλμ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sz w:val="22"/>
          <w:szCs w:val="22"/>
          <w:u w:val="single"/>
        </w:rPr>
        <w:t>Δ.A. Καστοριάς</w:t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Καστοριάς-Φλώρινας (μέσω Βιτσίου), από 18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–28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χλμ.</w:t>
      </w:r>
    </w:p>
    <w:p>
      <w:pPr>
        <w:pStyle w:val="Normal"/>
        <w:jc w:val="both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ΓΕΝΙΚΗ ΠΕΡΙΦΕΡΕΙΑΚΗ ΑΣΤΥΝΟΜΙΚΗ ΔΙΕΥΘΥΝΣΗ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  <w:t>KEN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ΤΡΙΚΗΣ ΜΑΚΕΔΟΝΙ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. Πέλλας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Δημ. και Επ. Ο. δίκτυο Νομού, καθώς και Δ.Ε. Βεγορίτιδας Δήμου Έδεσσας 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Επαρχιακό ορεινό οδικό δίκτυο Δ.Ε. Έδεσσας 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Κερασιάς – Χ/Κ Βόρρα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Άρνισσας – Χ/Κ, Βόρρας, από το  9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o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έως 25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ΘΕΣΣΑΛΙ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 Καρδίτσας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Καρδίτσας - Άρτας, από 38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- 61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χλμ. θέση «Τύμπανος». 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Μουζακίου - Στεφανιάδας, από 10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- 22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χλμ. θέση «Αγ. Νικόλαος». 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ΣΤΕΡΕΑΣ ΕΛΛΑΔ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 Α. Φωκίδα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Γραβιά – Καλοσκοπή – Πυρά – Μαυρολιθάρι – Καστριώτισσα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Καλοσκοπή – Πανουργιά – Στρόμη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Γραβιά – Βάργιανη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Πολύδροσος – Άνω Πολύδροσος – Χ/Κ Παρνασσού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Πενταγιοί – Αρτοτίνα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Πολύδροσος – Επτάλοφος - Χ/Κ Παρνασσού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. Βοιωτία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ορεινό οδικό δίκτυο Ελικώνα, προς Επταλόφο και Χ/Κ Παρνασσού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ΔΥΤΙΚΗΣ ΕΛΛΑΔΑ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 Αχαΐας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>. Καλαβρύτων- Διακοπτού (μέσω Ι.Μ.Ν. Σπηλαίου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.Ο. Καλαβρύτων-Πατρών (μέσω Χαλανδρίτσας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.Ο. Καλαβρύτων-Κλειτορίας (μέσω Λουσών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.Ο. Καλαβρύτων-Κλειτορίας (μέσω Πριόλιθου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.Ο. Καλαβρύτων-Αιγίου (μέσω Φτέρης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.Ο. Καλαβρύτων-Χιονοδρομικού κέντρου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.Ε.Ο. Κλειτορίας – Αροάνιας έως Ψωφίδα (μέσω αυχένα Πριόλιθου)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Π.Ε.Ο. 111 από 121χλμ έως Ψωφίδα.</w:t>
      </w:r>
    </w:p>
    <w:p>
      <w:pPr>
        <w:pStyle w:val="Normal"/>
        <w:autoSpaceDE w:val="false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Ακράτας – Ζαρούχλας, από το 16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  <w:vertAlign w:val="superscript"/>
        </w:rPr>
        <w:t>ο</w:t>
      </w: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 xml:space="preserve"> χλμ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 w:val="false"/>
          <w:sz w:val="22"/>
          <w:szCs w:val="22"/>
        </w:rPr>
        <w:t>Επ. Ο. Κλειτορίας – Γκούρας (μέσω Λυκουριάς)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μ. Ο. Τ.Κ. Περιστέρας Ακράτας Δήμου Αιγιαλείας – Χ/Κ Καλαβρύτων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ΓΕΝΙΚΗ ΠΕΡΙΦΕΡΕΙΑΚΗ ΑΣΤΥΝΟΜΙΚΗ ΔΙΕΥΘΥΝΣΗ ΠΕΛΟΠΟΝΝΗΣΟΥ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 Κορινθίας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Γκούρας - Δερβενιού, από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 - 16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 χλμ.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Κιάτου - Γκούρας, από 7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 και άνω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Γκούρας - Λυκουριάς, από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-19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Δ.Α. Αρκαδίας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.Ο.  Τρίπολης- Λεβιδίου - Νεμέας, από 47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- 5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Άστρους – Αγ. Πέτρου, από το 10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. Ο. Άστρους – Καστανίτσας, από το 10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χλμ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Στο ορεινό οδικό δίκτυο του Μαινάλου – Χρυσοβίτισι –Αλωνίσταινα – Στεμνίτσα – Καρδάρα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Στο ορεινό οδικό δίκτυο του Πάρνωνα – Άνω Δολιανά –Δραγούνη – Καστρί – Αγ. Πέτρος – Παλαιοχώρι – Αγ. Βασίλειος – Βασκινά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10" w:gutter="0" w:header="57" w:top="993" w:footer="5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FF0000"/>
        <w:sz w:val="20"/>
        <w:szCs w:val="20"/>
        <w:lang w:val="en-US" w:eastAsia="en-US"/>
      </w:rPr>
    </w:pPr>
    <w:r>
      <w:rPr>
        <w:rFonts w:cs="Comic Sans MS" w:ascii="Comic Sans MS" w:hAnsi="Comic Sans MS"/>
        <w:b/>
        <w:bCs/>
        <w:color w:val="FF0000"/>
        <w:sz w:val="20"/>
        <w:szCs w:val="20"/>
        <w:lang w:val="en-US" w:eastAsia="en-US"/>
      </w:rPr>
    </w:r>
  </w:p>
  <w:p>
    <w:pPr>
      <w:pStyle w:val="Header"/>
      <w:rPr>
        <w:rFonts w:ascii="Comic Sans MS" w:hAnsi="Comic Sans MS" w:cs="Comic Sans MS"/>
        <w:b/>
        <w:b/>
        <w:bCs/>
        <w:color w:val="FF0000"/>
        <w:sz w:val="18"/>
        <w:szCs w:val="18"/>
        <w:lang w:val="en-US" w:eastAsia="en-US"/>
      </w:rPr>
    </w:pPr>
    <w:r>
      <w:rPr>
        <w:rFonts w:cs="Comic Sans MS" w:ascii="Comic Sans MS" w:hAnsi="Comic Sans MS"/>
        <w:b/>
        <w:bCs/>
        <w:color w:val="FF0000"/>
        <w:sz w:val="18"/>
        <w:szCs w:val="18"/>
        <w:lang w:val="en-US" w:eastAsia="en-US"/>
      </w:rPr>
    </w:r>
  </w:p>
  <w:p>
    <w:pPr>
      <w:pStyle w:val="Footer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4F81BD"/>
        <w:sz w:val="20"/>
        <w:szCs w:val="20"/>
        <w:lang w:val="en-US" w:eastAsia="en-US"/>
      </w:rPr>
    </w:pPr>
    <w:r>
      <w:rPr>
        <w:rFonts w:cs="Comic Sans MS" w:ascii="Comic Sans MS" w:hAnsi="Comic Sans MS"/>
        <w:b/>
        <w:bCs/>
        <w:color w:val="4F81BD"/>
        <w:sz w:val="20"/>
        <w:szCs w:val="20"/>
        <w:lang w:val="en-US" w:eastAsia="en-US"/>
      </w:rPr>
    </w:r>
  </w:p>
  <w:p>
    <w:pPr>
      <w:pStyle w:val="Header"/>
      <w:rPr>
        <w:rFonts w:ascii="Comic Sans MS" w:hAnsi="Comic Sans MS" w:cs="Comic Sans MS"/>
        <w:b/>
        <w:b/>
        <w:bCs/>
        <w:color w:val="4F81BD"/>
        <w:sz w:val="18"/>
        <w:szCs w:val="18"/>
        <w:lang w:val="en-US" w:eastAsia="en-US"/>
      </w:rPr>
    </w:pPr>
    <w:r>
      <w:rPr>
        <w:rFonts w:cs="Comic Sans MS" w:ascii="Comic Sans MS" w:hAnsi="Comic Sans MS"/>
        <w:b/>
        <w:bCs/>
        <w:color w:val="4F81BD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8:00Z</dcterms:created>
  <dc:creator>eke</dc:creator>
  <dc:description/>
  <cp:keywords/>
  <dc:language>en-US</dc:language>
  <cp:lastModifiedBy>avpress26</cp:lastModifiedBy>
  <cp:lastPrinted>2015-01-05T08:06:00Z</cp:lastPrinted>
  <dcterms:modified xsi:type="dcterms:W3CDTF">2015-01-05T11:18:00Z</dcterms:modified>
  <cp:revision>3</cp:revision>
  <dc:subject/>
  <dc:title/>
</cp:coreProperties>
</file>