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7H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ΛΙΣΤΑ  ΜΕ ΣΤΟΙΧΕΙΑ ΕΛΛΗΝΩΝ ΔΙΑΣΩΘΕΝΤΩΝ  ΑΠΟ ΤΟ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SAN GIORGI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mc:AlternateContent>
          <mc:Choice Requires="wps">
            <w:drawing>
              <wp:anchor behindDoc="0" distT="0" distB="0" distL="92075" distR="9207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178435</wp:posOffset>
                </wp:positionV>
                <wp:extent cx="4572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35pt;margin-top:1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85"/>
        <w:gridCol w:w="1710"/>
        <w:gridCol w:w="1408"/>
        <w:gridCol w:w="2112"/>
      </w:tblGrid>
      <w:tr>
        <w:trPr>
          <w:trHeight w:val="449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>N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n-GB"/>
              </w:rPr>
              <w:t>GE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n-GB"/>
              </w:rPr>
              <w:t>NATIONALI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KEFALONITOU KALLIOP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lang w:val="en-GB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GRE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EW 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US"/>
              </w:rPr>
              <w:t xml:space="preserve">KONSTANTINIDOU SOF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lang w:val="en-GB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  <w:r>
              <w:rPr>
                <w:lang w:val="en-US"/>
              </w:rPr>
              <w:t xml:space="preserve">AFIRIS DIMITR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AMARZIS CHRISTO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E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EW 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ALOPOULOU P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FE</w:t>
            </w:r>
            <w:r>
              <w:rPr>
                <w:lang w:val="en-GB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FANI ELPIN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FE</w:t>
            </w:r>
            <w:r>
              <w:rPr>
                <w:lang w:val="en-GB"/>
              </w:rPr>
              <w:t xml:space="preserve">MA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KLIAFAS APOSTOL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MA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NTONAKIS GEORG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MA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TERGIOTIS PANAGIO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MA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REEK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ATA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OGIANNIS DIMITR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NTONIOU NIKOLA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YSAFIS ANTO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IARAS SOFOKL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TAROUDAKI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SIMOPOULOS KOST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POULOS A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RDANIDIS KONSTANTI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AKIS KONSTA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OPOULOU A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RANAS ANASTAS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ATHAS PARASKEV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VASILIS CH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BOURIS DIMITR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THEODOSIOU 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ILIDIS NIKOLA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PAKIS DIMITR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ATZIS ELEFTHER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A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IS ANARGY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DOS NIK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ELOS FOT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ATZIS NIK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PLES KONSTANTIN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AKIDIS STYLIAN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ROS MICHAI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IANIS VAGGEL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LKERIDIS PANAGIOT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HARIS GRIGOR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RIS EPAMINOD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O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RIDIS ALEXAND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DALIS VLAS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GIOTOPOULOS ATH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OPOULOS GEORG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GIOTIDIS SPYRID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HALIS VA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GOS ARTEM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ITROPOULOS A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YRIS STAV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ETA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TSAS KONSTA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AZIS AGGEL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PEROS KONST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ASOULA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ZIAVRAMIDIS LAZ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OMPANIDIS GEORG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OTOMAROS CH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KOS KO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3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UTA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AOUTOPOULOS MIN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VANITIDI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6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OPOULOS ANARGI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7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DOROPOULOS MAR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8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AKAKOS EVANGEL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9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MPELIS SPY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0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SINOS ARISTED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ZORVAS ANTON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DOGIANNIS VASIL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3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ZAS ALEXAND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ONTA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SPILIOPOULOS MICHAI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6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OUTI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7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TOUNAS GIORGI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8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RLI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9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ROPOULOS KO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80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OCHOS THEODOR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8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OPOULOS KONSTA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</w:rPr>
        <w:t xml:space="preserve">   </w:t>
      </w:r>
      <w:r>
        <w:rPr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ΛΙΣΤΑ  ΜΕ ΣΤΟΙΧΕΙΑ ΕΛΛΗΝΩΝ ΔΙΑΣΩΘΕΝΤΩΝ  ΑΠΟ ΤΟ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RAND DE LA PENNE</w:t>
      </w: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50"/>
        <w:gridCol w:w="1710"/>
        <w:gridCol w:w="1408"/>
        <w:gridCol w:w="2112"/>
      </w:tblGrid>
      <w:tr>
        <w:trPr>
          <w:trHeight w:val="4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VOS CHRIS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KIOS ALEX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AKIA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ATOS CHRIST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MPANIS IO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FOUTIS KONSTA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TOPOULOS ACHILL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NTIS GEORG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AS NIKOLA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0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OS CHRIST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OS IOANN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TAKIS PAUL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AMITZIS VA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W</w:t>
            </w:r>
          </w:p>
        </w:tc>
      </w:tr>
      <w:tr>
        <w:trPr>
          <w:trHeight w:val="44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1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TIROPOULOS DIMOST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GREEK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1:00Z</dcterms:created>
  <dc:creator>AUGUSTEA SHIP MANAGEMENT</dc:creator>
  <dc:description/>
  <dc:language>en-US</dc:language>
  <cp:lastModifiedBy>eshop</cp:lastModifiedBy>
  <cp:lastPrinted>2014-12-29T23:07:00Z</cp:lastPrinted>
  <dcterms:modified xsi:type="dcterms:W3CDTF">2014-12-29T08:51:00Z</dcterms:modified>
  <cp:revision>2</cp:revision>
  <dc:subject/>
  <dc:title>M/v ASCENSION</dc:title>
</cp:coreProperties>
</file>